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t>Рішення вченої ради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Херсонського державного університет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д 24.06.2019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ліцензійних справ щодо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ширення впровадження освітньої діяльності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ідготовки іноземних громадян та осіб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ез громадянства за спеціальностями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ніверситету за першим (бакалаврським)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другим (магістерським) рівнем вищої осві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6"/>
          <w:lang w:val="uk-UA"/>
        </w:rPr>
      </w:pPr>
      <w:r>
        <w:rPr>
          <w:rFonts w:cs="Times New Roman"/>
          <w:bCs/>
          <w:sz w:val="28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6"/>
          <w:lang w:val="uk-UA"/>
        </w:rPr>
        <w:t xml:space="preserve">Заслухавши інформацію </w:t>
      </w:r>
      <w:r>
        <w:rPr>
          <w:sz w:val="28"/>
          <w:szCs w:val="26"/>
          <w:lang w:val="uk-UA"/>
        </w:rPr>
        <w:t xml:space="preserve">керівника навчально-методичного відділу Полякової Г.М. </w:t>
      </w:r>
      <w:r>
        <w:rPr>
          <w:sz w:val="28"/>
          <w:szCs w:val="28"/>
          <w:lang w:val="uk-UA"/>
        </w:rPr>
        <w:t>про затвердження ліцензійних справ щодо розширення впровадження освітньої діяльності з підготовки іноземних громадян та осіб без громадянства за спеціальностями університету за першим (бакалаврським) та другим (магістерським) рівнем вищої освіти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ена рада вирі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Затвердити матеріали ліцензійних справ щодо розширення впровадження освітньої діяльності з підготовки іноземних громадян та осіб без громадянства за спеціальностями університету за першим (бакалаврським) та другим (магістерським) рівнем вищої освіти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14 Середня освіта (Фізична культура)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14 Середня освіта (Мова і література (англійська))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23 Образотворче мистецтво, декоративне мистецтво, реставрація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73 Менеджмент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2 Міжнародні економічні відносин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1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: </w:t>
        <w:tab/>
        <w:tab/>
        <w:tab/>
        <w:tab/>
        <w:tab/>
        <w:tab/>
        <w:tab/>
        <w:tab/>
        <w:tab/>
        <w:t xml:space="preserve">    В.П. Олек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:</w:t>
        <w:tab/>
        <w:tab/>
        <w:tab/>
        <w:tab/>
        <w:tab/>
        <w:tab/>
        <w:tab/>
        <w:tab/>
        <w:tab/>
        <w:t xml:space="preserve">    Н.А. Вороп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uk-UA"/>
    </w:rPr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1">
    <w:name w:val="Заголовок №1_"/>
    <w:qFormat/>
    <w:rPr>
      <w:spacing w:val="7"/>
      <w:sz w:val="24"/>
      <w:szCs w:val="24"/>
      <w:shd w:fill="FFFFFF" w:val="clear"/>
    </w:rPr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240" w:after="360"/>
      <w:ind w:firstLine="567"/>
      <w:jc w:val="both"/>
    </w:pPr>
    <w:rPr>
      <w:spacing w:val="7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0" w:after="240"/>
      <w:ind w:firstLine="567"/>
      <w:jc w:val="center"/>
      <w:outlineLvl w:val="0"/>
    </w:pPr>
    <w:rPr>
      <w:spacing w:val="7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47:00Z</dcterms:created>
  <dc:creator>Богомолова</dc:creator>
  <dc:description/>
  <cp:keywords/>
  <dc:language>en-US</dc:language>
  <cp:lastModifiedBy>Воропай Наталія Анатоліївна</cp:lastModifiedBy>
  <cp:lastPrinted>2018-09-21T14:10:00Z</cp:lastPrinted>
  <dcterms:modified xsi:type="dcterms:W3CDTF">2019-11-08T12:13:00Z</dcterms:modified>
  <cp:revision>31</cp:revision>
  <dc:subject/>
  <dc:title/>
</cp:coreProperties>
</file>